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97" w:x="10020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97" w:x="10020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997" w:x="10020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89" w:h="1537" w:x="0" w:y="92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89" w:h="1537" w:x="0" w:y="92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9</Words>
  <Characters>11872</Characters>
  <CharactersWithSpaces>101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2:00Z</dcterms:created>
  <dc:creator>Crystal Reports</dc:creator>
  <dc:description>Powered By Crystal</dc:description>
  <dc:language>en-US</dc:language>
  <cp:lastModifiedBy/>
  <cp:lastPrinted>2022-11-23T10:40:00Z</cp:lastPrinted>
  <dcterms:modified xsi:type="dcterms:W3CDTF">2022-11-23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D54F6A83B6CF98DEAF7B7A25BA08BD89789F44746CD0E4E61AF247D659C7</vt:lpwstr>
  </property>
  <property fmtid="{D5CDD505-2E9C-101B-9397-08002B2CF9AE}" pid="3" name="Business Objects Context Information1">
    <vt:lpwstr>6FC52BC64B98F6BB2C925FEED9A6B4A5BF7D7D5BAE6B3B4B5428C21616EC463BCF660B3FB808000B7A4A68080689ABF2205056E733BB5C5CA15544FA6663B4D334C64A7B1E81DA747B82254A320216B6E72AC1D2FEDB00B2C3801D7C5F0CEAF595D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9C400A36D29DF31CF67592D5BB8D30686E6F72243692DB51044C2A6D5FA4EB71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2F94F402BA97C9D79E4B58F19BB24B98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CC55FAC2421D5665DBEB92A2EAE31C93</vt:lpwstr>
  </property>
  <property fmtid="{D5CDD505-2E9C-101B-9397-08002B2CF9AE}" pid="8" name="Operator">
    <vt:lpwstr>utilizator buget10</vt:lpwstr>
  </property>
</Properties>
</file>